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9329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Formato de autorización definido para las SOFOM E.N.R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Autorización para solicitar Reportes de Crédito</w:t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  <w:t>Personas Físicas / Personas Morales</w:t>
      </w:r>
    </w:p>
    <w:p>
      <w:pPr>
        <w:pStyle w:val="Normal"/>
        <w:jc w:val="both"/>
        <w:rPr>
          <w:rFonts w:ascii="Arial" w:hAnsi="Arial" w:cs="Arial"/>
          <w:b/>
          <w:b/>
          <w:spacing w:val="24"/>
          <w:sz w:val="22"/>
          <w:szCs w:val="22"/>
        </w:rPr>
      </w:pPr>
      <w:r>
        <w:rPr>
          <w:rFonts w:cs="Arial" w:ascii="Arial" w:hAnsi="Arial"/>
          <w:b/>
          <w:spacing w:val="2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  este conducto autorizo expresamente a </w:t>
      </w:r>
      <w:r>
        <w:rPr>
          <w:rFonts w:cs="Arial" w:ascii="Arial" w:hAnsi="Arial"/>
          <w:b/>
          <w:sz w:val="18"/>
          <w:szCs w:val="18"/>
        </w:rPr>
        <w:t>FINAGIL, S.A. de C.V. SOFOM, E.N.R.</w:t>
      </w:r>
      <w:r>
        <w:rPr>
          <w:rFonts w:cs="Arial" w:ascii="Arial" w:hAnsi="Arial"/>
          <w:sz w:val="18"/>
          <w:szCs w:val="18"/>
        </w:rPr>
        <w:t xml:space="preserve"> para que por conducto de sus funcionarios facultados lleve a cabo investigaciones, sobre mi comportamiento crediticio o el de la Empresa que represento en TransUnion de México, S.A. SIC, Dun &amp; Bradstreet, S.A. SIC y en las Sociedades de Información Creditica que estime conveni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simismo declaro que conozco la naturaleza y alcance de las sociedades de  información  crediticia y de la información contenida en los reportes de crédito y reporte de crédito especial, declaro que conozco la naturaleza y alcance de la información que se solicitará, del uso que </w:t>
      </w:r>
      <w:r>
        <w:rPr>
          <w:rFonts w:cs="Arial" w:ascii="Arial" w:hAnsi="Arial"/>
          <w:b/>
          <w:sz w:val="18"/>
          <w:szCs w:val="18"/>
        </w:rPr>
        <w:t>FINAGIL, S.A. de C.V. SOFOM, E.N.R.</w:t>
      </w:r>
      <w:r>
        <w:rPr>
          <w:rFonts w:cs="Arial" w:ascii="Arial" w:hAnsi="Arial"/>
          <w:sz w:val="18"/>
          <w:szCs w:val="18"/>
        </w:rPr>
        <w:t xml:space="preserve"> hará de tal información y de que ésta podrá realizar consultas periódicas sobre mi historial o el de la empresa que represento, consintiendo que esta autorización se encuentre vigente por un período de 3 años contados a partir de su expedición y en todo caso durante el tiempo que se mantenga la relación jurídic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n caso de que la solicitante sea una Persona Moral, declaro bajo protesta de decir verdad Ser Representante Legal de la empresa mencionada en esta autorización,  manifestando que a la fecha de firma de la presente autorización los poderes no me han sido revocados, limitados, ni modificados en forma algu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60"/>
        <w:ind w:left="113" w:right="113" w:hanging="85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position w:val="-14"/>
          <w:sz w:val="24"/>
        </w:rPr>
        <w:tab/>
        <w:t xml:space="preserve">   </w:t>
      </w:r>
      <w:r>
        <w:rPr>
          <w:rFonts w:cs="Arial" w:ascii="Arial" w:hAnsi="Arial"/>
          <w:b/>
          <w:i/>
          <w:sz w:val="24"/>
        </w:rPr>
        <w:t>Autorización para:</w:t>
      </w:r>
    </w:p>
    <w:tbl>
      <w:tblPr>
        <w:tblW w:w="104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830"/>
        <w:gridCol w:w="284"/>
        <w:gridCol w:w="3553"/>
        <w:gridCol w:w="416"/>
        <w:gridCol w:w="142"/>
        <w:gridCol w:w="425"/>
        <w:gridCol w:w="75"/>
        <w:gridCol w:w="1342"/>
        <w:gridCol w:w="993"/>
        <w:gridCol w:w="567"/>
        <w:gridCol w:w="708"/>
        <w:gridCol w:w="754"/>
      </w:tblGrid>
      <w:tr>
        <w:trPr>
          <w:trHeight w:val="34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right="-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1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ersona Física (PF)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ambria Math" w:ascii="Cambria Math" w:hAnsi="Cambria Math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Persona Física con Actividad Empresarial (PFAE)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Persona Moral (PM)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 w:val="false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ombre del solicitante (Persona Física o Razón Social de la Persona Moral):</w:t>
            </w:r>
          </w:p>
          <w:p>
            <w:pPr>
              <w:pStyle w:val="Heading"/>
              <w:ind w:left="0" w:right="-1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Heading"/>
              <w:ind w:left="0" w:right="-1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ra el caso de Persona Moral, nombre del Representante Legal:</w:t>
            </w:r>
          </w:p>
          <w:p>
            <w:pPr>
              <w:pStyle w:val="Heading"/>
              <w:ind w:left="0" w:right="-1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Heading"/>
              <w:ind w:left="0" w:right="-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RFC o CURP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1" w:hanging="0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933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-1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micilio: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1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1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alle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1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1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o.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1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1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olonia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1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1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unicipio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1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1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Estad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1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1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.P.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1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1"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0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1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0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1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Teléfono (s):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1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0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1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Lugar y Fecha en que se firmó la autorización.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1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00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ombre del funcionario que recaba la  autorización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284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Estoy consciente y acepto que este documento quede bajo custodia de </w:t>
      </w:r>
      <w:r>
        <w:rPr>
          <w:rFonts w:cs="Arial" w:ascii="Arial" w:hAnsi="Arial"/>
          <w:b/>
          <w:sz w:val="18"/>
          <w:szCs w:val="18"/>
        </w:rPr>
        <w:t xml:space="preserve">FINAGIL, S.A. de C.V. SOFOM, E.N.R. </w:t>
      </w:r>
      <w:r>
        <w:rPr>
          <w:rFonts w:cs="Arial" w:ascii="Arial" w:hAnsi="Arial"/>
          <w:sz w:val="18"/>
          <w:szCs w:val="18"/>
        </w:rPr>
        <w:t>y/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dad de Información Crediticia consultada para efectos de control y cumplimiento del artículo 28 de la Ley para Regular  las Sociedades de Información Crediticia; mismo que señala que las Sociedades solo podrán proporcionar información a un Usuario, cuando  cuenten con la autorización expresa del Cliente mediante su firma autógrafa.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</w:t>
      </w:r>
    </w:p>
    <w:p>
      <w:pPr>
        <w:pStyle w:val="Normal"/>
        <w:ind w:right="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 PF, PFAE o Representante Legal de la empresa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</w:p>
    <w:tbl>
      <w:tblPr>
        <w:tblW w:w="104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0089"/>
      </w:tblGrid>
      <w:tr>
        <w:trPr>
          <w:trHeight w:val="34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-1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0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-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uso exclusivo de FINAGIL, S.A. de C.V. SOFOM, E.N.R.</w:t>
            </w:r>
          </w:p>
          <w:p>
            <w:pPr>
              <w:pStyle w:val="Heading"/>
              <w:ind w:left="0" w:right="-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0" w:right="-1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Fecha de Consulta :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softHyphen/>
              <w:softHyphen/>
              <w:softHyphen/>
              <w:softHyphen/>
              <w:softHyphen/>
              <w:t>_________________________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ind w:left="0" w:right="-1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"/>
              <w:ind w:left="0" w:right="-1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olio de Consulta BC :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                                                           Folio de Consulta CC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ind w:left="0" w:right="-1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MPORTANTE: </w:t>
      </w:r>
      <w:r>
        <w:rPr>
          <w:rFonts w:cs="Arial" w:ascii="Arial" w:hAnsi="Arial"/>
          <w:sz w:val="18"/>
          <w:szCs w:val="18"/>
        </w:rPr>
        <w:t>Este formato debe ser llenado individualmente, para una sola persona física o para una sola empresa. En caso de requerir el Historial crediticio del representante legal, favor de llenar un formato adicional.</w:t>
      </w:r>
    </w:p>
    <w:p>
      <w:pPr>
        <w:pStyle w:val="Normal"/>
        <w:ind w:right="9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9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Leandro Valle No. 402, Col. Reforma y FFCCNN. C.P. 50070, Toluca. Estado de México,Tel. (722) 214-55-33 con 10 líneas.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finagil.com.mx</w:t>
        </w:r>
      </w:hyperlink>
      <w:r>
        <w:rPr>
          <w:rFonts w:cs="Arial" w:ascii="Arial" w:hAnsi="Arial"/>
          <w:sz w:val="16"/>
          <w:szCs w:val="16"/>
        </w:rPr>
        <w:t xml:space="preserve"> e-mail: </w:t>
      </w:r>
      <w:r>
        <w:rPr>
          <w:rFonts w:cs="Arial" w:ascii="Arial" w:hAnsi="Arial"/>
          <w:color w:val="0000FF"/>
          <w:sz w:val="16"/>
          <w:szCs w:val="16"/>
          <w:u w:val="single"/>
        </w:rPr>
        <w:t>sofom@finagil.com.mx</w:t>
      </w:r>
    </w:p>
    <w:sectPr>
      <w:footerReference w:type="default" r:id="rId4"/>
      <w:type w:val="nextPage"/>
      <w:pgSz w:w="12240" w:h="15840"/>
      <w:pgMar w:left="1021" w:right="794" w:gutter="0" w:header="0" w:top="2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57" w:hanging="0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426" w:hanging="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142" w:hanging="0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426" w:hanging="0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ind w:left="-284" w:right="-285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18"/>
      <w:vertAlign w:val="subscript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sz w:val="15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Endnote">
    <w:name w:val="End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agil.com.mx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48:00Z</dcterms:created>
  <dc:creator>Ing. Fermín Moctezuma Domínguez</dc:creator>
  <dc:description/>
  <cp:keywords/>
  <dc:language>en-US</dc:language>
  <cp:lastModifiedBy>Avelina Rojas Mejía</cp:lastModifiedBy>
  <cp:lastPrinted>2007-04-19T12:32:00Z</cp:lastPrinted>
  <dcterms:modified xsi:type="dcterms:W3CDTF">2014-02-26T18:31:00Z</dcterms:modified>
  <cp:revision>14</cp:revision>
  <dc:subject/>
  <dc:title>Formato para Buró de Personas Físicas</dc:title>
</cp:coreProperties>
</file>